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Slogan"/>
        <w:jc w:val="center"/>
        <w:rPr>
          <w:rFonts w:ascii="Arial" w:hAnsi="Arial" w:cs="Arial"/>
          <w:i w:val="false"/>
          <w:i w:val="false"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KD Medical Non-stocked Items order form</w:t>
      </w:r>
    </w:p>
    <w:p>
      <w:pPr>
        <w:pStyle w:val="DateandNumber"/>
        <w:spacing w:lineRule="auto" w:line="240"/>
        <w:rPr>
          <w:rFonts w:ascii="Arial" w:hAnsi="Arial" w:cs="Arial"/>
          <w:i/>
          <w:i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C0504D"/>
          <w:sz w:val="28"/>
          <w:szCs w:val="28"/>
          <w:u w:val="single"/>
          <w:lang w:val="en-US" w:eastAsia="en-US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spacing w:lineRule="auto" w:line="240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spacing w:lineRule="auto" w:line="240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spacing w:lineRule="auto" w:line="240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Elva.Winslow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i w:val="false"/>
          <w:i w:val="false"/>
          <w:sz w:val="18"/>
          <w:szCs w:val="2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42.2pt,5.2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274" w:top="1210" w:footer="525" w:bottom="1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63"/>
        <w:gridCol w:w="3287"/>
      </w:tblGrid>
      <w:tr>
        <w:trPr>
          <w:tblHeader w:val="true"/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Q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Catalog Numb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Description</w:t>
            </w:r>
          </w:p>
        </w:tc>
      </w:tr>
      <w:tr>
        <w:trPr>
          <w:trHeight w:val="11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Additives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E-2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 Biological Grade, Difco 3%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D-2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, Biological Grade, Difco, 4%,2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E-2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Agar, Biological Grade, Difco, 4%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icillin Solution, 100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D-1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icillin Solution, 10mg/ml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enicillin Solution, 50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0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amphenicol Solution, 10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D-10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icillin Solution, 100mg/ml,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-418 Sulfate Solution, 0.2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2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Gentamycin Solution, 15 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D-1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mycin Solution, 10X (100ug/ml)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mycin Solution, 30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13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ycline Solution, 15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3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ocin Solution, 1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5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nose, 20%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12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ose Solution, 20%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D-12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ose Solution, 20%,2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1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ose Solution, 20%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2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TG Solution, 5mM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5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Chloride, 1M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5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Sulfate, 0.01M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53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Magnesium Sulfate, 1M,100 mL,Each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53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Chloride, 1M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A-13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Gal Solution 40mg/ml,1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AC-53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 B1, 1%,100 mL,Each</w:t>
            </w:r>
          </w:p>
        </w:tc>
      </w:tr>
      <w:tr>
        <w:trPr>
          <w:trHeight w:val="11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Bacterial Growth Media - Liquid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-10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Medium, pH 7.3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-50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Broth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-7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Broth,12 x 1 L,Pk/12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B-50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Media + 0.7% Top Agar,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F-50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Media + 1.5% Agar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-50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Media + 1.5% Agar,12 x 500 mL,Pk/12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-3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Broth w/Magnesium Sulfate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-5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Broth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F-7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Broth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-7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Broth,12 x 1 L,Pk/12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-3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Broth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B-5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Media + 0.7% Top Agar,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F-70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Media + 1.5% Agar, 500ml in 1L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-70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Media + 1.5% Agar, 500ml in 1L,12 x 500ml,Pk/12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-10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Medium + 1.5% Agar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F-7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Broth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-3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Broth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-3037-1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9 Minimal Medium Salts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4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al M9 Medium 1X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F-3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Y Broth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C-5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NZY Media + 0.7% Top Agar, 50ml,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F-5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Y Media + 1.5% Agar, 500ml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G-71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 Broth w/ Phosphates,12 x 1 L,Pk/12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-T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T Basic Media,1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-0700-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Fluid A, w/ septum cap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-0710-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id Thioglycollate Media, w/ septum cap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-00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 Agar, 100ml, w/ phenolic cap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-0730-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Soybean Casein Digest Media, w/ septum Cap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-0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 Agar, 100ml,100 mL,Each</w:t>
            </w:r>
          </w:p>
        </w:tc>
      </w:tr>
      <w:tr>
        <w:trPr>
          <w:trHeight w:val="11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Bacterial Growth Media - Plates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onkey (Lactose 1%)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onkey + Galactose 1%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L-27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onkey + Lactose 1% + Ampicillin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onkey Agar Plates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3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Ampicillin 100ug/ml + Kanamycin 3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L-23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Ampicillin 10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3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Ampicillin 10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Ampicillin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(Lennox) + Ampicillin 5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Carbenicillin 10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Chloramphenicol 1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(Lennox) + Chloramphenicol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5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Chloramphenicol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Kanamycin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(Lennox) + Kanamycin 30ug/ml + Xgal 4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Kanamycin 3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Kanamycin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6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(Lennox) + Kanamycin 5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8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Spectinomycin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8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Streptomycin 10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(Lennox) + Tetracycline 12.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+ Tetracycline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Agar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(Lennox) Agar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3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Ampicillin 100ug/ml + Xgal 40ug/ml + IPTG .5mM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 + Xgal 4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 + Chloramphenicol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Tetracycline 25ug/ml,,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2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 + Kanamycin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 + Tetracycline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PL-2310-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 + Xgal 80ug + IPTG .5mM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2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10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0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Ampicillin 50ug/ml + Tetracycline 1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50ug/ml + Xgal 40ug/ml + IPTG .5mM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50ug/ml + Xgal 4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0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0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5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Ampicillin 75ug/ml, 100mm, 10/sleeve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Carbenicillin 100ug/ml + Xgal 40ug/ml, + IPTG .5mM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arbenicillin 10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arbenicillin 10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3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Carbenicillin 50ug/ml + Chloramphenicol 1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3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arbenicillin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3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arbenicillin 5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Chloramphenicol 1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hloramphenicol 12.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hloramphenicol 15ug/ml + Kanamycin 1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Chloramphenicol 1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hloramphenicol 2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hloramphenicol 25ug/ml + Tetracycline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4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Chloramphenicol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5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Chloramphenicol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5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Gentamycin 1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5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Gentamycin 7ug/ml + Kanamycin 50ug/ml + Tetracycline 1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XGal 60ug/ml + IPTG .5mM,,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5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Kanamycin 25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5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Kanamycin 3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Kanamycin 50ug/ml + Xgal 40ug/ml + IPTG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Kanamycin 50ug/ml,10 x 10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6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Kanamycin 50ug/ml,10 x 150 mm,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Spectinomycin 25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6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Spectinomycin 50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Tetracycline 12.5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Tetracycline 20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7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LB + Tetracycline 25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0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+ Xgal 40ug/ml + IPTG .5mM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Agar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P-6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Agar,10 x 15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8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NZY Agar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8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ent Agar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9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ticase Soy Agar + Sheep Blood 5%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9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ticase Soy Agar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L-29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ptone + Vitamin B1,10 x 100 mm,Pk/10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Buffers and Reagents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4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ate Buffer 1M, pH 4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4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ate Buffer, 0.5M, pH 10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4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Citrate Buffer, 0.5M, pH 5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4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ate Buffer, 0.5M, pH5.5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4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ate Buffer, 0.5M, pH8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5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Phosphate Buffer, 0.2M, pH 7.4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5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HCL 1M, Stock Solution pH 7.8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5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, 1M Stock Solution, pH 7.0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5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, 1M Stock Solution, pH 6.8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5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Tris-HCL, 1M, Stock Solution, pH 9.5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B-057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, 1M, Stock Solution, pH 8.8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-0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ES Buffered Saline, 5X, pH7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-01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ate Buffered Saline (PBS) 10X, pH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-017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ate Buffered Saline 10X, with Ca and Mg, pH 7.2-7.4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-02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 (TBS), 10X, pH 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E (Tris-acetate EDTA), 50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E 10X (Tris-acetate EDTA)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E 50X (Tris-Acetate EDTA)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E, 10X (Tris Acetate EDTA)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TAE, 50X (Tris Acetate EDTA)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 (Tris-borate EDTA), 10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 10X (Tris-Borate EDTA)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, 10X (Tris borate EDTA)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Tris Glycine SDS 10X, pH 8.3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Glycine SDS Buffer 10X, pH8.3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B-30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hardt's Solution, 50X, (Frozen)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-06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nium Chloride, 0.5M.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-06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um Chloride, 1M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-06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Acetate 1M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-06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Chloride, 1M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-06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sium Chloride, 1M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M EDTA pH 8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X SSC (3M NaCl, 0.3M Sodium Citrate)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K Lysing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30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K Lysing Buffer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0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ate Buffer, 10mM, pH 6.0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aturing Solution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J-0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aturing Solution,20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0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aturing Solution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C treated Ultra Pure Water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C treated Ultra Pure Water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C treated Ultra Pure Water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EPC treated Ultra Pure Water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3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C Ultra Pure Water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J-0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C Ultra Pure Water,20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0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O (DiMethyl Sulfoxide), ACS Grade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0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DPBS (w/o Ca &amp; Mg), 500ml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0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BS Buffer, 1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0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BS Buffer, 1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0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BS, 1X, w/o Calcium and Magnesium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TA 0.5M pH 8.0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TA, 0.5M, diSodium pH 8.0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3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TA, 0.5M, pH 8.0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B-07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A, 0.5M, pH8.0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ks Balanced Salt Solution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ES Buffer, 1M pH7.3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61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 Buffer 10X, Amber Bottle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61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PS, 10X, Brown Plastic Bottle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ing Solution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ing Solution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J-0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ing Solution,20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izing Solution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10X, pH 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10X, pH 7.4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J-01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1X, pH 7.4, w/Sodium Azide, "FACS Washing Grade,20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20X + Tween 20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1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 1X pH 7.2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0X, pH 7.4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31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X pH 7.2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1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X, p.H 7.2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1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X, pH 7.2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X, pH 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X, pH 7.4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 Buffer, 1X, pH 7.4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B-07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Acetate 1M pH 7.5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52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assium Acetate, 3M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e 0.9%, Sterile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S 20%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S, 10% (Sodium Dodecyl Sulfate)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S, 10% (Sodium Dodecyl Sulfate)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S, 10%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52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Acetate, 3M, pH 5.2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Chloride 5M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52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Chloride, 5M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Chloride, 5M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Chloride, 5M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32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Citrate, 1M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C 20X (2M NaCl + 0.3M Sodium Citrate)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C 20X (3M NaCL, 0.3M Sodium Citrate)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C, 20X (3M NaCl + 0.3M Sodium Citrate)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2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E, 20X, pH 7.4 (Sodium Phosphate EDTA)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PE, 20X, pH 7.4 (Sodium Phosphate EDTA)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3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le Saline 0.9%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le Saline, 0.9%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2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le Saline, 0.9%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3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E, 10X (Tris acetate EDTA)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3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, 10X (Tris borate EDTA)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53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1X (Tris EDTA), pH7.4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53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1X, pH 8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C-53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, 1X (Tris EDTA), pH 8.0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4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sue Culture Grade Water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1M, pH 8.5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, 0.5M, 10X, pH 7.6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, 2M, pH 7.5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, 2M, pH 8.0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, 2M, pH 8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 10X, pH 7.4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 10X, pH 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 10X, pH 7.4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 10X, pH 7.6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,10X pH 7.6,1 L,Each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ed Saline, 20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Buffer-HCL, 1M, pH 8.0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6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HCl Buffer, 0.5M, pH 8.5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HCl, 1M, pH 7.5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HCl, 1M, pH 8.0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 Buffer 1M, pH 7.5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 Buffer, 1M, pH 7.4, 1L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 Buffer, 1M, pH 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3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 Buffer, 1M, pH 7.4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 Buffer, 1M, pH 7.5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3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-HCL Buffer,1M, pH 8.0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E-3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 Pure Water, Molecular Biology Grade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G-3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Pure Molecular Biology Water,12 x 1 L,Pk/12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Pure Water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J-0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 Pure Water,20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4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a Pure Water,4 L Cube,Each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Drosophilia Media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 + Green Dye, 100ml in 227ml round bottle w/o plug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 + Green Dye, in round bottle w/ Buzz Plug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 + Green Dye, in 25x95mm vial w/ Buzz Plug,1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 + Green Dye, in 25x95mm vial, w/out plug,1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 + Green Dye, in specimin bottle w/ Plug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 without Green Dye, in 25x95mm vial w/ Buzz plugs,1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T Modified, without Green Dye, in round bottle w/ Buzz plug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GIF, 10ml in 25x95mm vial w/ Buzz Plug,1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GIF, 50ml in 6oz (170ml) specimen bottle w/ foam plug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MM, 10ml in 25x95mm vial w/ Buzz Plug,1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MM, 40ml in 6oz (170ml) specimen bottle w/cardboard cap,4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sophila Media for Larva, 50ml in 6oz bottles,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07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y Media, CSH with DA Anitbiotic Mix, 50ml in 8oz Round Bottle w/buzz plug,50 mL,Each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Electrophoresis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-2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ose Gel, TAE 2.0%, 200ml in microwaveable PP bottle,25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C-24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ose Gel, TBE 1.0%, 100ml in microwaveable PP bottle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C-25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ose Gel, TBE 2.0%, 100ml in microwaveable PP bottle,6 x 100 mL,Pk/6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C-2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ose Gel, TAE 1.0%, 100ml in microwaveable PP bottle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C-210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ose Gel, TAE 1.0%, 100ml in microwaveable PP bottle,6 x 100 mL,Pk/6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-03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rose Gel Loading Dye, 6X Glycerol Based,25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B-04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E Running Buffer 10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Glycine Buffer 10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Glycine SDS Buffer 10X, pH 8.3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H-03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Glycine SDS Buffer, 10X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-33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s Glycine Transfer Buffer, 10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RGT-10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E, DNA Gel Loading 5 X,10 x 1 mL,Pk/10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Immunology Reagents for ELISA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ICB-06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dium Bicarbonate, 1M, pH 8.0,1 L,Each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rotein Buffers and Reagents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S-02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, 10X, pH 7.4,4 L Cube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S-02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S (Western Blot) 10X, pH 7.4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R-01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or Electro Blotting Buffer, 10X, pH 8.5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R-01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 or Electro Blotting Buffer, 10X, pH 8.5,2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-050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sphate-Citrate Buffer 5Xl,100 mL,Each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ilanated Slides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SU-0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anated Slides, treated w/3-Aminopropyl Triethoxysilane,50/box,Pk/50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ransfection Reagents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05-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fect,0.2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05-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fect,1.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10-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ECT,0.2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10-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ECT,1.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00-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fect,0.2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00-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fect,1.0 mL,Each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Yeast Growth Media - Liquid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3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D Agar + Sorbitol 1M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0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0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LEU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0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LEU, URA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URA, 2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1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URA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2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C-31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TRP, 2X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URA, 2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1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URA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TRP, 2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1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TRP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1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TRP, URA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1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URA, 2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1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URA, 2X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0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 (Complete)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C-32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st Peptone Dextrose (YPD) Broth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2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st Peptone Dextrose (YPD) Broth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2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PD Broth + Tryptophan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C-3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NB + Glucose 2% + Ammonium Sulfates w/o AA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2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AD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2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D (Yeast, Peptone, Dextrose) Media,5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F-3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D 2X,1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-12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D 2X,500 mL,Each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Yeast Growth Media - Plates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0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ADE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0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ADE, HIS, LEU, TRP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0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ADE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Ade, Leu, Trp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1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ARG, HIS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1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1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1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LEU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2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LEU, TRP + 3-AT 10mM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2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LEU, TRP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5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HIS, URA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5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 + ADE 20mg/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5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5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6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TRP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6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EU, URA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6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YS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6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 minus LYS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6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LYS, MET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6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MET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6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TRP + Adenine 20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6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TRP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6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TRP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TRP, URA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URA + Galactose 2% + Raffinose 1%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URA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7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D minus URA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east Peptone Dextrose (YPD) plates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8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PD + G418 0.2ug/ml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0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ynthetic Defined (SD) Minimal Plates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P-676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east Peptone Dextrose (YPD) plates,10 x 15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PAD (1% Yeast, 2% Peptone, 2% Dextrose + .0075% ADE)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27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EPD + TRP, Hopkins formulation,10 x 100 mm,Pk/10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L-176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PD + ADE 20mg/L 32ml fill,10 x 100 mm,Pk/10</w:t>
            </w:r>
          </w:p>
        </w:tc>
      </w:tr>
      <w:tr>
        <w:trPr>
          <w:trHeight w:val="184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highlight w:val="yellow"/>
              </w:rPr>
              <w:t>Other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1050-1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Inducer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 Copy 3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600-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IPTG,5 g,Each</w:t>
            </w:r>
          </w:p>
        </w:tc>
      </w:tr>
    </w:tbl>
    <w:p>
      <w:pPr>
        <w:pStyle w:val="Thankyou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274" w:top="1210" w:footer="525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429"/>
      <w:gridCol w:w="2816"/>
      <w:gridCol w:w="2123"/>
    </w:tblGrid>
    <w:tr>
      <w:trPr>
        <w:trHeight w:val="97" w:hRule="atLeast"/>
      </w:trPr>
      <w:tc>
        <w:tcPr>
          <w:tcW w:w="824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140" w:hRule="atLeast"/>
      </w:trPr>
      <w:tc>
        <w:tcPr>
          <w:tcW w:w="5429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-8255</wp:posOffset>
                </wp:positionV>
                <wp:extent cx="6962775" cy="742950"/>
                <wp:effectExtent l="0" t="0" r="0" b="0"/>
                <wp:wrapNone/>
                <wp:docPr id="2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2057400" cy="50609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.Winslow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12:00Z</dcterms:created>
  <dc:creator>Detwiler, Michelle</dc:creator>
  <dc:description/>
  <cp:keywords/>
  <dc:language>en-US</dc:language>
  <cp:lastModifiedBy>Detwiler, Michelle</cp:lastModifiedBy>
  <cp:lastPrinted>2011-12-20T15:48:00Z</cp:lastPrinted>
  <dcterms:modified xsi:type="dcterms:W3CDTF">2011-12-20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